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Х.Ж. Абдуллин                            «____»___________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  «</w:t>
      </w:r>
      <w:r>
        <w:rPr>
          <w:bCs/>
          <w:szCs w:val="28"/>
          <w:lang w:val="en-US"/>
        </w:rPr>
        <w:t>31</w:t>
      </w:r>
      <w:r>
        <w:rPr>
          <w:bCs/>
          <w:szCs w:val="28"/>
        </w:rPr>
        <w:t>» марта 2023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иф Жавитович Абдуллин,</w:t>
            </w:r>
            <w:r>
              <w:rPr>
                <w:bCs/>
                <w:szCs w:val="28"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содержанию автозимников и ледовых переправ на территории Нижневартовского района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  <w:p>
            <w:pPr>
              <w:pStyle w:val="Normal"/>
              <w:jc w:val="both"/>
              <w:rPr/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3 месяца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федерального государственного контроля (надзора) за безопасностью людей на водных объектах в зимний период 2022-2023гг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ижневартовское инспекторское отделение ФКУ «Центр государственной инспекции маломерных судов МЧС России по ХМАО – Югре»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состоянии участка автомобильной дороги, протяженностью 5 км от села Охтеурье до поселка Белорусский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тдел транспорта и связи администрации Нижневар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7:00Z</dcterms:created>
  <dc:creator>Mandarin 'n' DJin</dc:creator>
  <dc:description/>
  <cp:keywords/>
  <dc:language>en-US</dc:language>
  <cp:lastModifiedBy>Абашкина Ольга Владимировна</cp:lastModifiedBy>
  <cp:lastPrinted>2023-03-30T12:05:00Z</cp:lastPrinted>
  <dcterms:modified xsi:type="dcterms:W3CDTF">2023-04-10T10:56:00Z</dcterms:modified>
  <cp:revision>7</cp:revision>
  <dc:subject/>
  <dc:title>Ханты-Мансийский автономный округ - Югра</dc:title>
</cp:coreProperties>
</file>